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1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1. Внести изменения в Перечень муниципальных программ городского округа Пущино, утвержденный постановлением администрации городского округа Пущино от 25.11.2019 № 492-п «Об утверждении Перечня муниципальных программ городского округа Пущино» (в ред. от 31.01.2020 № 39-п), изложив его в новой редакции</w:t>
      </w:r>
      <w:r>
        <w:rPr>
          <w:bCs/>
          <w:iCs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hanging="0"/>
        <w:rPr>
          <w:u w:val="single"/>
        </w:rPr>
      </w:pPr>
      <w:r>
        <w:rPr/>
        <w:t>от 06.07.2021 № 310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Пущин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. Муниципальная программа «Здравоохранение» на 2020-2024 годы</w:t>
      </w:r>
    </w:p>
    <w:p>
      <w:pPr>
        <w:pStyle w:val="Normal"/>
        <w:tabs>
          <w:tab w:val="clear" w:pos="708"/>
          <w:tab w:val="left" w:pos="1080" w:leader="none"/>
          <w:tab w:val="left" w:pos="2208" w:leader="none"/>
        </w:tabs>
        <w:ind w:firstLine="709"/>
        <w:jc w:val="both"/>
        <w:rPr/>
      </w:pPr>
      <w:r>
        <w:rPr/>
        <w:t>Координатор: первый заместитель главы администрации – Фомина Ю.А.</w:t>
      </w:r>
    </w:p>
    <w:p>
      <w:pPr>
        <w:pStyle w:val="Normal"/>
        <w:tabs>
          <w:tab w:val="clear" w:pos="708"/>
          <w:tab w:val="left" w:pos="1080" w:leader="none"/>
          <w:tab w:val="left" w:pos="22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Муниципальная программа «Культура» </w:t>
      </w:r>
      <w:r>
        <w:rPr>
          <w:b/>
        </w:rPr>
        <w:t>на 2020-2024 годы</w:t>
      </w:r>
      <w:r>
        <w:rPr>
          <w:b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глава городского округа – Воробьев А.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Муниципальная программа «Образование» </w:t>
      </w:r>
      <w:r>
        <w:rPr>
          <w:b/>
        </w:rPr>
        <w:t>на 2020-2024 годы</w:t>
      </w:r>
      <w:r>
        <w:rPr>
          <w:b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первый заместитель главы администрации – Фомина Ю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Муниципальная программа «Социальная защита населения» </w:t>
      </w:r>
      <w:r>
        <w:rPr>
          <w:b/>
        </w:rPr>
        <w:t>на 2020-2024 годы</w:t>
      </w:r>
      <w:r>
        <w:rPr>
          <w:b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ординатор: 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5. Муниципальная программа «Спорт» на 2020-2024 годы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ординатор: первый заместитель главы администрации – Фомина Ю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6. Муниципальная программа «Развитие сельского хозяйства» на 2020-2024 годы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7.</w:t>
        <w:tab/>
        <w:t xml:space="preserve"> Муниципальная программа «Экология и окружающая среда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8. Муниципальная программа «Безопасность и обеспечение безопасности жизнедеятельности населения» на 2020-2024 годы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глава городского округа – Воробьев А.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9. Муниципальная программа «Жилище» на 2020-2024 годы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0. Муниципальная программа «Развитие инженерной инфраструктуры и энергоэффективности» на 2020-2024 годы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1. Муниципальная программа «Предпринимательство» на 2020-2024 годы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первый заместитель </w:t>
      </w:r>
      <w:r>
        <w:rPr/>
        <w:t xml:space="preserve">главы администрации </w:t>
      </w:r>
      <w:r>
        <w:rPr>
          <w:color w:val="000000"/>
          <w:shd w:fill="FFFFFF" w:val="clear"/>
        </w:rPr>
        <w:t>– Фомина Ю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12. Муниципальная программа «Управление имуществом и муниципальными финансами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/>
        <w:t>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3. 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b/>
        </w:rPr>
        <w:t>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Координатор: </w:t>
      </w:r>
      <w:r>
        <w:rPr>
          <w:color w:val="000000"/>
        </w:rPr>
        <w:t>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14. Муниципальная программа «Развитие и функционирование дорожно-транспортного комплекса» на 2020-2024 годы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5. Муниципальная программа «Цифровое муниципальное образование» </w:t>
      </w:r>
      <w:r>
        <w:rPr>
          <w:b/>
        </w:rPr>
        <w:t>на 2020-2024 годы</w:t>
      </w:r>
      <w:r>
        <w:rPr>
          <w:b/>
          <w:color w:val="000000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первый заместитель </w:t>
      </w:r>
      <w:r>
        <w:rPr/>
        <w:t xml:space="preserve">главы администрации </w:t>
      </w:r>
      <w:r>
        <w:rPr>
          <w:color w:val="000000"/>
          <w:shd w:fill="FFFFFF" w:val="clear"/>
        </w:rPr>
        <w:t>– Фомина Ю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6. Муниципальная программа «Архитектура и градостроительство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7. Муниципальная программа «Формирование современной комфортной городской среды» на 2020-2024 годы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18. Муниципальная программа «Переселение граждан из аварийного жилищного фонда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8:00Z</dcterms:created>
  <dc:creator>Отдел образования</dc:creator>
  <dc:description/>
  <cp:keywords/>
  <dc:language>en-US</dc:language>
  <cp:lastModifiedBy>Романова Е.</cp:lastModifiedBy>
  <cp:lastPrinted>2021-07-06T15:09:00Z</cp:lastPrinted>
  <dcterms:modified xsi:type="dcterms:W3CDTF">2021-07-08T09:42:00Z</dcterms:modified>
  <cp:revision>33</cp:revision>
  <dc:subject/>
  <dc:title>Об установлении педагогической нагрузки</dc:title>
</cp:coreProperties>
</file>